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nditions must be met in order for work to be done on an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wo roadies exert a combined force of 750 N to lift a crate of speakers onto a stage that is 10 meters high.  How much work did the stage hands exert together in lifting the c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run up several flights of stairs in 2.0 min.  If the work you do is equal to 450 J.  How much power do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crew is an example of a ________________ mach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various types le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mical energy is released when the nuclease of an atom breaks apar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rue</w:t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ypes of univers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nergy stored in gasoline is an example what type of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chanical advantage is enhanced by reducing friction in a machin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rue</w:t>
        <w:tab/>
        <w:tab/>
        <w:t xml:space="preserve">Fals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an object warms up, it gains what type of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oorknob is a simple machine called a(n)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crewdriver is a _______________ that can be used to open paint c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 energy in your body changes to ____________________ energy every time you move a muscle to do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echanical advantage of a fixed pulley is 1 because it does not multiply the effort forc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rue</w:t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power of a weight lifter who can lift 875 newtons a distance of 2 meters in 1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rce applied to a machine is called the ___________ force.  The force opposing that force is called ___________ fo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umber of times a machine multiplies an effort is it mechanical advantag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rue</w:t>
        <w:tab/>
        <w:tab/>
        <w:t>Fals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Force and Motion Unit</w:t>
    </w:r>
  </w:p>
  <w:p>
    <w:pPr>
      <w:pStyle w:val="Heading2"/>
      <w:jc w:val="center"/>
      <w:rPr/>
    </w:pPr>
    <w:r>
      <w:rPr/>
      <w:t>Work, Machines, and Energy</w:t>
    </w:r>
  </w:p>
  <w:p>
    <w:pPr>
      <w:pStyle w:val="Heading3"/>
      <w:jc w:val="center"/>
      <w:rPr/>
    </w:pPr>
    <w:r>
      <w:rPr/>
      <w:t>Lesson Inqui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51:00Z</dcterms:created>
  <dc:creator>dcmartin</dc:creator>
  <dc:description/>
  <cp:keywords/>
  <dc:language>en-US</dc:language>
  <cp:lastModifiedBy>dcmartin</cp:lastModifiedBy>
  <dcterms:modified xsi:type="dcterms:W3CDTF">2005-12-09T00:59:00Z</dcterms:modified>
  <cp:revision>5</cp:revision>
  <dc:subject/>
  <dc:title>Work, Machines, and Energy</dc:title>
</cp:coreProperties>
</file>