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Are there types of studies that are not scientifi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all studies conducted with the scientific metho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your own words, describe how you think scientist work b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 the claim that Aristotle was not a scientis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n example of instruments described in the vide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components or steps of the scientific method portrayed in the fil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U.S. government office that was recommend for closure because, “everything useful to man had now been invented.”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your lab partner match the following phrases with the steps in scientific method:</w:t>
      </w:r>
    </w:p>
    <w:p>
      <w:pPr>
        <w:pStyle w:val="Normal"/>
        <w:ind w:left="720" w:hanging="0"/>
        <w:rPr/>
      </w:pPr>
      <w:r>
        <w:rPr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4"/>
        <w:gridCol w:w="720"/>
        <w:gridCol w:w="3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Fin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a probl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 or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Fin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si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The Scientific Method</w:t>
    </w:r>
  </w:p>
  <w:p>
    <w:pPr>
      <w:pStyle w:val="Heading2"/>
      <w:jc w:val="center"/>
      <w:rPr/>
    </w:pPr>
    <w:r>
      <w:rPr/>
      <w:t>Movie Qui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8:00Z</dcterms:created>
  <dc:creator>dcmartin</dc:creator>
  <dc:description/>
  <cp:keywords/>
  <dc:language>en-US</dc:language>
  <cp:lastModifiedBy>Dr. David C. Martin</cp:lastModifiedBy>
  <dcterms:modified xsi:type="dcterms:W3CDTF">2020-09-14T22:07:00Z</dcterms:modified>
  <cp:revision>9</cp:revision>
  <dc:subject/>
  <dc:title>In our math project, we are exploring the application of various ratios and rates on our financial condition</dc:title>
</cp:coreProperties>
</file>