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the predictions for this les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wton’s Second Law of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Momentu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Circular Mo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principles of Newton’s second law of motion that apply to a speed skater traveling around the Olympic 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kater slows down, the force needed to turn and keep them in a circle becomes (more or less).  Circle the correct answer.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kater slows down, the force needed to turn and keep them in a circle becomes (more or less).  Circle the correct answer.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d Explorer has a mass of 1000 Kg while a Honda Accord has a mass of 800 Kg, How much force is required to move each car at a rate of 3 M/Sec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oftball and baseball are thrown with the same velocity which has greater moment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Force and Motion Unit</w:t>
    </w:r>
  </w:p>
  <w:p>
    <w:pPr>
      <w:pStyle w:val="Heading2"/>
      <w:jc w:val="center"/>
      <w:rPr/>
    </w:pPr>
    <w:r>
      <w:rPr/>
      <w:t>Newton’s 2nd Law of Motion</w:t>
    </w:r>
  </w:p>
  <w:p>
    <w:pPr>
      <w:pStyle w:val="Heading3"/>
      <w:jc w:val="center"/>
      <w:rPr/>
    </w:pPr>
    <w:r>
      <w:rPr/>
      <w:t>Lesson Inquir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27:00Z</dcterms:created>
  <dc:creator>dcmartin</dc:creator>
  <dc:description/>
  <cp:keywords/>
  <dc:language>en-US</dc:language>
  <cp:lastModifiedBy>dcmartin</cp:lastModifiedBy>
  <dcterms:modified xsi:type="dcterms:W3CDTF">2005-11-27T23:52:00Z</dcterms:modified>
  <cp:revision>4</cp:revision>
  <dc:subject/>
  <dc:title>What is Newton’s First Law of Motion</dc:title>
</cp:coreProperties>
</file>