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e a barometer and explain what it is used to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I unit of pressure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affects of air density on an airplane and an auto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neutral buoyancy?  Compare the affects of buoyancy on a hot air balloon and a sub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theory or prediction as to why a steel boat flo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difference between ships/boats with displacement, hydroplaning, and hydrofoil hu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1, 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Force and Motion Unit</w:t>
    </w:r>
  </w:p>
  <w:p>
    <w:pPr>
      <w:pStyle w:val="Heading2"/>
      <w:jc w:val="center"/>
      <w:rPr/>
    </w:pPr>
    <w:r>
      <w:rPr/>
      <w:t>Force in Fluids</w:t>
    </w:r>
  </w:p>
  <w:p>
    <w:pPr>
      <w:pStyle w:val="Heading3"/>
      <w:jc w:val="center"/>
      <w:rPr/>
    </w:pPr>
    <w:r>
      <w:rPr/>
      <w:t>Lesson Inquir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3:27:00Z</dcterms:created>
  <dc:creator>dcmartin</dc:creator>
  <dc:description/>
  <cp:keywords/>
  <dc:language>en-US</dc:language>
  <cp:lastModifiedBy>dcmartin</cp:lastModifiedBy>
  <dcterms:modified xsi:type="dcterms:W3CDTF">2005-12-05T05:40:00Z</dcterms:modified>
  <cp:revision>8</cp:revision>
  <dc:subject/>
  <dc:title>What is Newton’s First Law of Motion</dc:title>
</cp:coreProperties>
</file>